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НИРОВКА. Вид подготовки - СФ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 02-16.02.2022 г. Этап подготовки ГНП БУ- 1 и 2  отделение БО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нер-преподаватель: МОГОЛЬНИКОВ А.В.</w:t>
      </w:r>
    </w:p>
    <w:tbl>
      <w:tblPr>
        <w:tblW w:w="148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62"/>
        <w:gridCol w:w="934"/>
        <w:gridCol w:w="725"/>
        <w:gridCol w:w="976"/>
        <w:gridCol w:w="2410"/>
        <w:gridCol w:w="834"/>
        <w:gridCol w:w="725"/>
        <w:gridCol w:w="794"/>
        <w:gridCol w:w="2308"/>
        <w:gridCol w:w="850"/>
        <w:gridCol w:w="725"/>
        <w:gridCol w:w="851"/>
      </w:tblGrid>
      <w:tr>
        <w:trPr>
          <w:trHeight w:val="30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торник, сред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</w:tr>
      <w:tr>
        <w:trPr>
          <w:trHeight w:val="32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 (ОРУ на месте и вдвижении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 (ОРУ на месте и в движении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 (ОРУ на месте и в движен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ор лежа поднос ног к груд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ор лежа поднос ног к груд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ор лежа поднос ног к гру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сед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седания + выпрыгивани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седания (разнож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жим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жим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жим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-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</w:tr>
      <w:tr>
        <w:trPr>
          <w:trHeight w:val="6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нимание туловищ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нимание туловищ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нимание туловищ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-30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мин </w:t>
            </w:r>
          </w:p>
        </w:tc>
      </w:tr>
      <w:tr>
        <w:trPr>
          <w:trHeight w:val="55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отка комбинации «Почтальон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</w:t>
            </w:r>
          </w:p>
        </w:tc>
      </w:tr>
      <w:tr>
        <w:trPr>
          <w:trHeight w:val="59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левый прямой удар  в голову (джеб, сдвоенный джеб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шага с ударом (на каждый шаг) в стойк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щита уклоном(на месте и в движени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</w:t>
            </w:r>
          </w:p>
        </w:tc>
      </w:tr>
      <w:tr>
        <w:trPr>
          <w:trHeight w:val="69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встречных ударов + уход в сторону с ударом (сайстеп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нанесения комбинации ударов правый прямой + левый боковой в голову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минка (упр. на восстановления дыхания и расслабления)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минка (упр. на восстановления дыхания и расслабления)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минка (упр. на восстановления дыхания и расслабления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</w:tr>
      <w:tr>
        <w:trPr>
          <w:trHeight w:val="65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для изучения: Гигиена спортсмена. Профилактика ОРВИ.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для изучения: Гигиена спортсмена. Профилактика ОРВ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для изучения: Гигиена спортсмена. Профилактика ОРВ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240" w:before="100" w:after="100"/>
        <w:rPr/>
      </w:pPr>
      <w:r>
        <w:rPr/>
        <w:t xml:space="preserve">Интернет ресурсы: Уроки по боксу - </w:t>
      </w:r>
      <w:hyperlink r:id="rId2">
        <w:r>
          <w:rPr>
            <w:rStyle w:val="InternetLink"/>
          </w:rPr>
          <w:t>https://www.youtube.com/watch?reload=9&amp;v=oZXFPG8C3wA</w:t>
        </w:r>
      </w:hyperlink>
    </w:p>
    <w:sectPr>
      <w:type w:val="nextPage"/>
      <w:pgSz w:orient="landscape" w:w="15840" w:h="12240"/>
      <w:pgMar w:left="720" w:right="720" w:gutter="0" w:header="0" w:top="142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reload=9&amp;v=oZXFPG8C3w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46:00Z</dcterms:created>
  <dc:creator>admin</dc:creator>
  <dc:description/>
  <cp:keywords/>
  <dc:language>en-US</dc:language>
  <cp:lastModifiedBy>Пользователь</cp:lastModifiedBy>
  <dcterms:modified xsi:type="dcterms:W3CDTF">2022-02-03T05:33:00Z</dcterms:modified>
  <cp:revision>17</cp:revision>
  <dc:subject/>
  <dc:title/>
</cp:coreProperties>
</file>