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НИРОВКА. Вид подготовки - СФ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 02-16.02.2022 г. Этап подготовки ГНП БУ- 4  отделение БО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нер-преподаватель: МОГОЛЬНИКОВ А.В.</w:t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2"/>
        <w:gridCol w:w="934"/>
        <w:gridCol w:w="725"/>
        <w:gridCol w:w="976"/>
        <w:gridCol w:w="2410"/>
        <w:gridCol w:w="834"/>
        <w:gridCol w:w="725"/>
        <w:gridCol w:w="794"/>
        <w:gridCol w:w="2308"/>
        <w:gridCol w:w="850"/>
        <w:gridCol w:w="725"/>
        <w:gridCol w:w="851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едельник Вторник, сре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ятниц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б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 (ОРУ на месте и вдвижен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 (ОРУ на месте и в движени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 (ОРУ на месте и в движен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(разнож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мин 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комбинации «Почтальо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левый прямой удар  в голову (джеб, сдвоенный джеб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щита уклоном(на месте и в движени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комбинации ударов правый прямой + левый боковой в голову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(упр. на восстановления дыхания и расслабления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(упр. на восстановления дыхания и расслабления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(упр. на восстановления дыхания и расслабл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для изучения: Гигиена спортсмена. Профилактика ОРВИ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для изучения: Гигиена спортсмена. Профилактика ОРВ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для изучения: Гигиена спортсмена. Профилактика ОРВ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40" w:before="100" w:after="100"/>
        <w:rPr/>
      </w:pPr>
      <w:r>
        <w:rPr/>
        <w:t xml:space="preserve">Интернет ресурсы: Уроки по боксу - </w:t>
      </w:r>
      <w:hyperlink r:id="rId2">
        <w:r>
          <w:rPr>
            <w:rStyle w:val="InternetLink"/>
          </w:rPr>
          <w:t>https://www.youtube.com/watch?reload=9&amp;v=oZXFPG8C3wA</w:t>
        </w:r>
      </w:hyperlink>
    </w:p>
    <w:sectPr>
      <w:type w:val="nextPage"/>
      <w:pgSz w:orient="landscape" w:w="15840" w:h="12240"/>
      <w:pgMar w:left="720" w:right="720" w:gutter="0" w:header="0" w:top="142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reload=9&amp;v=oZXFPG8C3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6:00Z</dcterms:created>
  <dc:creator>admin</dc:creator>
  <dc:description/>
  <cp:keywords/>
  <dc:language>en-US</dc:language>
  <cp:lastModifiedBy>Пользователь</cp:lastModifiedBy>
  <dcterms:modified xsi:type="dcterms:W3CDTF">2022-02-03T05:38:00Z</dcterms:modified>
  <cp:revision>19</cp:revision>
  <dc:subject/>
  <dc:title/>
</cp:coreProperties>
</file>