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8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268152273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1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color w:val="000000"/>
        </w:rPr>
      </w:pPr>
      <w:r>
        <w:object w:dxaOrig="512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8pt;margin-top:42.4pt;width:223.9pt;height:220.9pt;mso-wrap-distance-left:9.05pt;mso-wrap-distance-right:9.05pt;mso-wrap-distance-bottom:0.2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1613835497" r:id="rId4"/>
        </w:object>
      </w:r>
      <w:r>
        <w:rPr>
          <w:color w:val="000000"/>
        </w:rPr>
        <w:t xml:space="preserve">На территории Свердловской области </w:t>
        <w:br/>
        <w:t xml:space="preserve">за три месяца 2021 г. зарегистрировано 65 </w:t>
        <w:br/>
        <w:t xml:space="preserve">(62; +5%) ДТП с участием несовершеннолетних, в которых 71 </w:t>
        <w:br/>
        <w:t>(74; -4%) ребенка получили травмы различной степени тяжести и 7 (0; +100%) погибли.</w:t>
      </w:r>
    </w:p>
    <w:p>
      <w:pPr>
        <w:pStyle w:val="Normal"/>
        <w:suppressAutoHyphens w:val="true"/>
        <w:ind w:left="-709" w:right="-1" w:hanging="0"/>
        <w:jc w:val="both"/>
        <w:rPr>
          <w:color w:val="000000"/>
        </w:rPr>
      </w:pPr>
      <w:r>
        <w:rPr/>
        <w:t xml:space="preserve">Дорожно-транспортные происшествия, в результате которых пострадали дети, составили 11% от общего количества учетных дорожных аварий. Таким образом, дети стали участниками каждого 8 ДТП </w:t>
        <w:br/>
        <w:t>с пострадавшими в регионе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родском округе, с. Рыбниковск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она обслуживания МО МВД России «Каменск-Уральский»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7.02.2021 года около 10.00 часов в Ивдельском районе на 116 км автодороги Ивдель-ХМАО (зона обслуживания МО МВД России «Ивдельский») водитель автомобиля «Тойота Ленд Крузер», при совершении обгона не убедился в безопасности маневра, не учел погодны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4"/>
          <w:szCs w:val="24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03.</w:t>
      </w:r>
      <w:r>
        <w:rPr>
          <w:rFonts w:cs="Times New Roman" w:ascii="Times New Roman" w:hAnsi="Times New Roman"/>
          <w:i/>
          <w:sz w:val="24"/>
          <w:szCs w:val="24"/>
        </w:rPr>
        <w:t xml:space="preserve">03.2021 года около 10.00 часов на 88 км автодороги Серов – Сосьва – Га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она обслуживания МО МВД России «Серовский»)</w:t>
      </w:r>
      <w:r>
        <w:rPr>
          <w:rFonts w:cs="Times New Roman" w:ascii="Times New Roman" w:hAnsi="Times New Roman"/>
          <w:i/>
          <w:sz w:val="24"/>
          <w:szCs w:val="24"/>
        </w:rPr>
        <w:t xml:space="preserve"> 46-летний водитель автомобиля «Рено», при проезде затяжного поворота, не учел дорожные и погодные условия, не справился с управлением, выехал на полосу встречного движения, где допустил столкновение с грузовым автомобилем «Камаз». В результате ДТП 4-х летний мальчик, пассажир автомобиля «Рено», от полученных травм скончался во время транспортировки в лечебное учреждение, не приходя в сознание. В момент аварии мальчик находился на заднем пассажирском сидении слева в детском удерживающем устройстве, соответствующем росту и весу ребенка и был пристегнут ремнем безопасности, удар пришелся в его сторону. Установлено, что родители забрали ребенка из детского сада, пояснив воспитателю, что им необходимо ехать в г. Серов к стоматологу.  При этом никто не обратил внимание на плохие погодные условия (снегопад). Автомобилем «Рено» управлял глава семьи, во время движения в салоне находилась семья из четырех человек. 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4.03.2021 около 19.00 в Белоярском районе на 48 км автодороги «Екатеринбург-Тюмень» (зона обслуживания МО МВД России «Заречный»), водитель автомобиля «Киа», не справился с управлением транспортного средства, допустил выезд встречную полосу и столкновение с грузовым автомобилем «Вольво», двигавшимся во встречном направлении. В результате аварии водитель и четыре пассажира легкового автомобиля, из них двое –несовершеннолетние, получили травмы, несовместимые с жизнью и скончались на месте происшествия до прибытия бригады скорой медицинской помощи. В момент ДТП дети находились на заднем пассажирском сидении и не были пристегнуты ремнями безопасности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есовершеннолетние со своими законными представителями направлялись домой после отдыха на горячих источниках в г. Тюмень.</w:t>
      </w:r>
    </w:p>
    <w:p>
      <w:pPr>
        <w:pStyle w:val="Default"/>
        <w:ind w:left="-709" w:firstLine="567"/>
        <w:jc w:val="both"/>
        <w:rPr>
          <w:rStyle w:val="Emphasis"/>
          <w:i w:val="false"/>
          <w:i w:val="false"/>
        </w:rPr>
      </w:pPr>
      <w:r>
        <w:rPr>
          <w:i/>
          <w:shd w:fill="FFFFFF" w:val="clear"/>
        </w:rPr>
        <w:t xml:space="preserve">23 марта 2021 года </w:t>
      </w:r>
      <w:r>
        <w:rPr>
          <w:i/>
        </w:rPr>
        <w:t>около 17.00 в г. Екатеринбурге на пр. Космонавтов, напротив дома №92, в</w:t>
      </w:r>
      <w:r>
        <w:rPr>
          <w:i/>
          <w:shd w:fill="FFFFFF" w:val="clear"/>
        </w:rPr>
        <w:t xml:space="preserve">одитель автомобиля «Ниссан» допустил наезд на 9 летнюю девочку -пешехода,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.  В результате ДТП несовершеннолетний пешеход получил травмы несовместимые с жизнью, скончался в автомобиле скорой медицинской помощи. </w:t>
      </w:r>
      <w:r>
        <w:rPr>
          <w:i/>
        </w:rPr>
        <w:t xml:space="preserve">Девочка гуляла с подругой на детской площадке, расположенной недалеко от школы. После прогулки она направилась домой одна, решив сократить путь и перебежать дорогу в неположенном месте. Родители несовершеннолетней в момент ДТП находились на работе.  </w: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37% (28) пострадавших в ДТП детей приходится на среднее школьное звено, 34% (27) на начальную школу и 29% (23) на дошкольный возраст, при этом большая часть из них пострадала в качестве пассажиров транспортных средств. </w:t>
        <w:br/>
        <w:t>15 случаев ДТП с пострадавшими детьми-пассажирами произошли по причине нарушения ПДД РФ водителем, в чьем автомобиле находились дети, в этих авариях погибли 3 ребенка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177.6pt" filled="f" o:ole="">
            <v:imagedata r:id="rId7" o:title=""/>
          </v:shape>
          <o:OLEObject Type="Embed" ProgID="Excel.Sheet.12" ShapeID="ole_rId6" DrawAspect="Content" ObjectID="_155334416" r:id="rId6"/>
        </w:object>
      </w:r>
      <w:r>
        <w:rPr>
          <w:color w:val="FF0000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05pt;height:177.6pt" filled="f" o:ole="">
            <v:imagedata r:id="rId9" o:title=""/>
          </v:shape>
          <o:OLEObject Type="Embed" ProgID="Excel.Sheet.12" ShapeID="ole_rId8" DrawAspect="Content" ObjectID="_292900412" r:id="rId8"/>
        </w:object>
      </w:r>
    </w:p>
    <w:p>
      <w:pPr>
        <w:pStyle w:val="Normal"/>
        <w:ind w:left="-709" w:firstLine="720"/>
        <w:jc w:val="both"/>
        <w:rPr/>
      </w:pPr>
      <w:r>
        <w:rPr/>
        <w:t xml:space="preserve">По причине нарушения ПДД РФ водителями автотранспортных средств количество ДТП осталось на уровне прошлого года (53), количество раненых в них детей уменьшилось на 6,2% (61). При этом с погибшими детьми </w:t>
        <w:br/>
        <w:t>увеличилось на 100 % (5).</w:t>
      </w:r>
    </w:p>
    <w:p>
      <w:pPr>
        <w:pStyle w:val="Normal"/>
        <w:ind w:left="-709" w:firstLine="142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5pt;height:130.5pt" filled="f" o:ole="">
            <v:imagedata r:id="rId11" o:title=""/>
          </v:shape>
          <o:OLEObject Type="Embed" ProgID="Excel.Sheet.12" ShapeID="ole_rId10" DrawAspect="Content" ObjectID="_94987519" r:id="rId10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55% ДТП (35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85pt;height:144.05pt" filled="f" o:ole="">
            <v:imagedata r:id="rId13" o:title=""/>
          </v:shape>
          <o:OLEObject Type="Embed" ProgID="Excel.Sheet.12" ShapeID="ole_rId12" DrawAspect="Content" ObjectID="_557532577" r:id="rId12"/>
        </w:object>
      </w:r>
    </w:p>
    <w:p>
      <w:pPr>
        <w:pStyle w:val="Normal"/>
        <w:ind w:left="-709" w:firstLine="567"/>
        <w:jc w:val="both"/>
        <w:rPr>
          <w:color w:val="FF0000"/>
        </w:rPr>
      </w:pPr>
      <w:r>
        <w:rPr>
          <w:color w:val="000000"/>
        </w:rPr>
        <w:t xml:space="preserve">85% (54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21 ДТП, 20 ранены, </w:t>
        <w:br/>
        <w:t xml:space="preserve">2 погибли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 xml:space="preserve">без сопровождения взрослых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2pt;height:190.45pt" filled="f" o:ole="">
            <v:imagedata r:id="rId15" o:title=""/>
          </v:shape>
          <o:OLEObject Type="Embed" ProgID="Excel.Sheet.12" ShapeID="ole_rId14" DrawAspect="Content" ObjectID="_302210122" r:id="rId14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8610</wp:posOffset>
            </wp:positionH>
            <wp:positionV relativeFrom="paragraph">
              <wp:posOffset>131445</wp:posOffset>
            </wp:positionV>
            <wp:extent cx="1790700" cy="3181350"/>
            <wp:effectExtent l="0" t="0" r="0" b="0"/>
            <wp:wrapTight wrapText="bothSides">
              <wp:wrapPolygon edited="0">
                <wp:start x="-2" y="0"/>
                <wp:lineTo x="-2" y="21467"/>
                <wp:lineTo x="21363" y="21467"/>
                <wp:lineTo x="21363" y="0"/>
                <wp:lineTo x="-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36 </w:t>
      </w:r>
      <w:r>
        <w:rPr>
          <w:color w:val="000000"/>
        </w:rPr>
        <w:t xml:space="preserve">(39; -5,3%) ДТП, в которых пострадали 44 (49; -10,2%) ребенка и 5 (0; +100%) погибли. Из них в возрасте до 12 лет травмированы 35 детей (уровень АППГ) и 4 погибли </w:t>
        <w:br/>
        <w:t xml:space="preserve">(0; +100%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Доля ДТП с участием детей - пассажиров от общего показателя аварийности с участием детей составила 55%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2.15pt;height:137.3pt" filled="f" o:ole="">
            <v:imagedata r:id="rId18" o:title=""/>
          </v:shape>
          <o:OLEObject Type="Embed" ProgID="Excel.Sheet.12" ShapeID="ole_rId17" DrawAspect="Content" ObjectID="_701857757" r:id="rId17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 xml:space="preserve">В 5 случаях ДТП водители перевозили юных пассажиров в возрасте до 12 лет с нарушением правил перевозки детей, в этих авариях травмированы 6 несовершеннолетних </w:t>
      </w:r>
      <w:r>
        <w:rPr>
          <w:color w:val="000000"/>
        </w:rPr>
        <w:t xml:space="preserve">(3; </w:t>
      </w:r>
      <w:r>
        <w:rPr/>
        <w:t xml:space="preserve">+66,7%) и 1 погиб (0; +100%): Екатеринбург 2 ДТП; Ревда, Нижний Тагил, Заречный по – 1 ДТП. Двух детей перевозили на заднем пассажирском сидении в детских удерживающих устройствах, не соответствующих росту и весу юных пассажиров, еще пятерых детей перевозили без детских удерживающих устройств, не пристегнутыми ремнями безопасности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5.1pt;height:175.6pt" filled="f" o:ole="">
            <v:imagedata r:id="rId20" o:title=""/>
          </v:shape>
          <o:OLEObject Type="Embed" ProgID="Excel.Sheet.12" ShapeID="ole_rId19" DrawAspect="Content" ObjectID="_1440995134" r:id="rId19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По месту расположения в транспортном средстве большая часть пострадавших приходится на заднее пассажирское сидение слева (22) и справа (19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Подавляющее большинство происшествий, в которых пострадали дети-пассажиры - это столкновения транспортных средств (32; -11%), количество травмированных в них детей снизилось на 15% (40), при этом количество погибших увеличилось на 100% (5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Устойчивый рост количества ДТП с участием детей-пассажиров зарегистрирован с 12.00 до 21.00 (24 ДТП, 36 ранены и 2 погибли), с максимальными значениями аварийности в период с 12.00 до 15.00 (10 ДТП, 15 ранены). Большинство аварий произошло в воскресенье (10 ДТП, 12 ранены, 4 погибли) и в понедельник </w:t>
        <w:br/>
        <w:t>(5 ДТП, 6 ранены).</w:t>
      </w:r>
    </w:p>
    <w:p>
      <w:pPr>
        <w:pStyle w:val="Normal"/>
        <w:ind w:left="-709" w:firstLine="426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.75pt;height:138pt" filled="f" o:ole="">
            <v:imagedata r:id="rId22" o:title=""/>
          </v:shape>
          <o:OLEObject Type="Embed" ProgID="Excel.Sheet.12" ShapeID="ole_rId21" DrawAspect="Content" ObjectID="_2005392972" r:id="rId21"/>
        </w:objec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На автомобильных дорогах, расположенных в черте населенных пунктов, зарегистрировано 53 ДТП (+23,3%), в которых пострадали 58 (+21%) детей </w:t>
        <w:br/>
        <w:t>и 2 погибли (+100%). На автомобильных дорогах вне населенных пунктов зарегистрировано 12 ДТП (-37%), травмированы 13 (-50%) детей и 5 погибли (+100%). Из них, на дорогах федерального значения зарегистрировано 6 ДТП (+50%), в которых пострадали 9 детей (+50%) и 2 погибли (+100%). На автомобильных дорогах регионального значения произошло 10 ДТП (-37,5%), в которых 7 (-66,7%) детей получили травмы различной степени тяжести и 4 погибли (+100%). На дорогах местного значения зарегистрировано 42 ДТП (+ 7,7%), в которых травмированы 48 (+9%) детей и 1 погиб (+100%).</w:t>
      </w:r>
    </w:p>
    <w:p>
      <w:pPr>
        <w:pStyle w:val="Normal"/>
        <w:ind w:left="-709" w:firstLine="284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pt;height:196.45pt" filled="f" o:ole="">
            <v:imagedata r:id="rId24" o:title=""/>
          </v:shape>
          <o:OLEObject Type="Embed" ProgID="Excel.Sheet.12" ShapeID="ole_rId23" DrawAspect="Content" ObjectID="_270666262" r:id="rId23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 участием</w:t>
      </w:r>
      <w:r>
        <w:rPr>
          <w:b/>
          <w:i/>
          <w:color w:val="000000"/>
        </w:rPr>
        <w:t xml:space="preserve"> детей-пешеходов </w:t>
      </w:r>
      <w:r>
        <w:rPr>
          <w:color w:val="000000"/>
        </w:rPr>
        <w:t xml:space="preserve">зарегистрировано </w:t>
        <w:br/>
        <w:t xml:space="preserve">29 ДТП (24; +21%), в которых пострадали 27 (25; +8%) детей </w:t>
        <w:br/>
        <w:t>и 2 погибли (+100%). От общего показателя аварийности с участием несовершеннолетних доля ДТП с участием детей- пешеходов составила 45%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На 22,2% (11) увеличилось количество ДТП по собственной неосторожности несовершеннолетних пешеходов, в которых пострадали 9 несовершеннолетних (уровень АППГ) и 2 ребенка погибли (+100%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Каждый второй наезд на ребенка (12 ДТП) совершен на пешеходном переходе. В таких происшествиях травмированы 12 юных пешеходов (-7,7%). </w:t>
      </w:r>
    </w:p>
    <w:p>
      <w:pPr>
        <w:pStyle w:val="Normal"/>
        <w:ind w:left="-709" w:firstLine="72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1.75pt;height:133.5pt" filled="f" o:ole="">
            <v:imagedata r:id="rId27" o:title=""/>
          </v:shape>
          <o:OLEObject Type="Embed" ProgID="Excel.Sheet.12" ShapeID="ole_rId26" DrawAspect="Content" ObjectID="_404851849" r:id="rId26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На 133,3% (7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 xml:space="preserve">Участниками каждого второго происшествия (55%; 16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пятницу (6 ДТП) и субботу (6 ДТП), при этом 1 ребенок погиб. Наименьшее количество наездов зарегистрированы в среду (2 ДТП).  По времени совершения самым опасным является с 15 до 19 часов, в это время произошло 72% ДТП с участием юных пешеходов (21 ДТП, 19 ранены, 2 погибли;), при этом максимальные значения зарегистрированы в период с 16 до 18 часов (11 ДТП). Растет количество наездов и в период с 07 до 09 часов (6 ДТП), когда дети идут в школу. Минимальное количество ДТП по времени совершения произошло в период с 9 до 14 часов (1 ДТП) и с 21.00 до 07.00 (1 ДТП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В 15 случаях ДТП (53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45pt;height:117.7pt" filled="f" o:ole="">
            <v:imagedata r:id="rId29" o:title=""/>
          </v:shape>
          <o:OLEObject Type="Embed" ProgID="Excel.Sheet.12" ShapeID="ole_rId28" DrawAspect="Content" ObjectID="_748408615" r:id="rId28"/>
        </w:objec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5% и снижение количества раненых детей на 4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11 ДТП из 65 и составляет 16% от общего количества дорожных аварий с участием детей: Основными нарушениями ПДД РФ, допущенными юными пешеходами, стали переход проезжей части в неустановленном месте (8), неожиданный выход на проезжую часть из-за стоящего транспортного средства (2) и нахождение на проезжей части без цели перехода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С ДЕТЬМИ за март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3 месяца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0"/>
        <w:gridCol w:w="996"/>
        <w:gridCol w:w="881"/>
        <w:gridCol w:w="934"/>
        <w:gridCol w:w="996"/>
        <w:gridCol w:w="1061"/>
        <w:gridCol w:w="934"/>
        <w:gridCol w:w="997"/>
        <w:gridCol w:w="1069"/>
      </w:tblGrid>
      <w:tr>
        <w:trPr>
          <w:trHeight w:val="5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>
          <w:trHeight w:val="1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>
          <w:trHeight w:val="12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ешеходы  – 0 ДТП (2020 -0);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ассажиры – 1 ДТП (2020-0; +100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За 3 месяца 2021 года в образовательных и дошкольных образовательных организациях по профилактике детского дорожно-транспортного травматизма проведено: 29 социально-значимых акций и профилактические мероприятий: «Заботливый родитель», «Пешеход, пешеходный переход», «Горка», </w:t>
      </w:r>
      <w:r>
        <w:rPr>
          <w:color w:val="000000"/>
          <w:sz w:val="24"/>
          <w:szCs w:val="24"/>
        </w:rPr>
        <w:t>«Подумай о нас – не жми на газ»,  посвященная 23 февраля</w:t>
      </w:r>
      <w:r>
        <w:rPr>
          <w:sz w:val="24"/>
          <w:szCs w:val="24"/>
        </w:rPr>
        <w:t>, «Цветы для автолед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ая 8 марта, «Юный пешеход», «Ребенок – главный пассажир», «Внимание – дети», «Письмо водителю», мастер классы по изготовление световозвращающих элементов в МБУ ДО «СЮТ». Пешие экскурсии «Шагающий автобус» - в МБДОУ детский сад № 39, МАДОУ «детский сад № 17 основной корпус, СОП № 1, СОП № 2; МБОУ СОШ № 23, МБДОУ детский сад № 24. Проведены профилактические мероприятия с «Лабораторией безопасности» в МАОУ СОШ № 29, МАОУ СОШ № 16, МАОУ СОШ № 30 по изучению ПДД на мобильном перекрестке. Проведены городские конкурсы по безопасности дорожного движения на территории г.Ревды и Дегтярска «Правила дорожного движения – правила жизни». Онлайн акция, приуроченная ко дню образования ЮИД  «Все начинается с ЮИД»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249 (АППГ - 159) +98,4% беседа (39(АППГ – 48) – 18,7 % беседа в дошкольных образовательных организациях; 158 (АППГ - 97) + 62,9 % беседы в учреждениях общего и дополнительного образования; 39 бесед во дворовых территориях с участниками дорожного движения;</w:t>
      </w:r>
      <w:r>
        <w:rPr>
          <w:b/>
        </w:rPr>
        <w:t xml:space="preserve"> 7</w:t>
      </w:r>
      <w:r>
        <w:rPr/>
        <w:t xml:space="preserve"> (АППГ-12) беседы на предприятиях (АТЦ ОАО «СУМЗ», ООО Дегтярское АТП; АТЦ ГБУ ОАО «СУМЗ», ЗАО «Пассажирская автоколонна», ИП Бекетов;); 6 (АППГ -2) родительское собрание в МАОУ СОШ № 3, ГБОУ «Ревдинская школа», МБДОУ детский сад 17, детский сад 17 СОП № 1, детский сад № 17 СОП № 2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За три месяца 2021 выявлено 68 (АППГ - 70) – 2,8% (ГИБДД- 43 (АППГ – 44); ППСП –25(АППГ – 23); ПДН – 0 (АППГ – 1); УУП – 0 (АППГ -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. Направлено 2 представления в ТКДН и ЗП для принятия соответствующих мер, из них по 1 представлению составлен административный материал по ст.5.35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БОУ СОШ № 1 – 4 (2020 - 11) – 36,6% карточки НПДД (пешеход); 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2 – 11 (2020 – 8) +37,5 %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 – 6 (2020 – 9) – 33,3 %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8 – 5 (2020 -3 ) +66,6 %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9 – 6 (2020 – 8) -25%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23  - 7 (2020 - 4) +75 %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5 (2020 – 7)  -28,6 % карточек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ГБПОУ «СОМК» - 2 (2020 – 1) + 10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6 – 4 (2020 – 2) +100 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9 - 1(2020 – 0)+ 100% 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Ревдинский филиал ГБПОУ СО «Уральский государственный колледж им.Ползунова» - 1 (2020 – 0) + 100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Гимназия № 25 – 1 (2020 – 2) – 50 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7 – 1 (2020 -0) +100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Еврогимназия – 1 (2020 – 3) – 66,6%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ГБОУ СО «Ревдинская школа» - 1 (2020 – 1)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5 (2020 – 5) карточек (пешеход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катания при использовании велосипедов и средств индивидуальной мобильности (электроскутеры, гироскутеры, ролики, самокаты, скейтборды, сигвеи, моноколеса и т.п.).  Со взрослыми участниками дорожного движения продолжить проведение профилактической работы по соблюдению правил перевозки детей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ind w:firstLine="567"/>
        <w:jc w:val="both"/>
        <w:rPr/>
      </w:pPr>
      <w:r>
        <w:rPr/>
        <w:t>Кроме того, с родителями (законными представителями) при проведении родительских собраний, в том числе в дистанционном формате приглашать инспектора ГИБДД (направлять ссылку для принятия участия в собрании) для проведения разъяснительной работы по правил безопасной перевозки несовершеннолетних, исключению  передачи управления с источником повышенной опасности, правила дорожного движения для пеше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Gibdd-prop</cp:lastModifiedBy>
  <cp:lastPrinted>2021-04-22T15:38:00Z</cp:lastPrinted>
  <dcterms:modified xsi:type="dcterms:W3CDTF">2021-04-22T10:52:00Z</dcterms:modified>
  <cp:revision>10</cp:revision>
  <dc:subject/>
  <dc:title/>
</cp:coreProperties>
</file>