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СОГЛАСОВАНО:                                         </w:t>
        <w:tab/>
        <w:tab/>
        <w:t xml:space="preserve">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Директор МБУ ДО «ДЮСШ»                    </w:t>
        <w:tab/>
        <w:tab/>
        <w:t xml:space="preserve">       Начальник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/С.М. Натфуллин/              </w:t>
        <w:tab/>
        <w:tab/>
        <w:tab/>
        <w:t xml:space="preserve">       образования городского округа Рев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«_____»_________2021г.                                 </w:t>
        <w:tab/>
        <w:tab/>
        <w:t xml:space="preserve">       ________________/Т.В. Мещерских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     «____»__________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сероссийского фестиваля «Игры отважных» среди обучающихся образовательных организаций ГО Рев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работано в целях реализации мероприятий Всероссийского сводного календарного плана физкультурных и спортивных мероприятий, направленных на развитие физической культуры и спорта в общеобразовательных организациях и организациях дополнительного образования, утвержденного Министерством Просвещения Российской Федерации 03.12.2020 года во исполнении распоряжения УО ГО Рев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еспечить проведение фестиваля «Игры отважных» среди обучающихся образовательных организаций ГО Рев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влечение учащихся ОО к систематическим занятиям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рмирование общественного мнения на приоритет активного 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и сохранение спортивных традиций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явление сильнейших коллективов О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. Руководство соревнов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соревнованиями осуществляет МБУ ДО «ДЮСШ». Непосредственное проведение соревнований возлагается на общие образовательные организации (учителей физической культуры) ОУ ГО Рев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 соревнований – Малышев Сергей Александрович тренер-преподав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ёгкой атлетике. Секретарь – Кокшарова О.С., инструктор-методист МБУ ДО «ДЮС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есто и сроки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ведением ограничительных мероприятий пр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, санитарно-эпидемиологических правил СП 3.1/2.43598-20 спортивные мероприятия провести до 10 марта 2021г. на спортивных площадках ОУ ГО Рев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астник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ется учащиеся 4-х классов (возраст 10-11 лет не старше)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став ком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скаться учащиеся 4-х классов в составе 8 человек: 4 девочки и 4 мальчика. Все участники должны иметь допуск, заверенный медицинским рабо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тягивание из виса лёжа на низкой перекладине 90см за 1 минуту (количество повтор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ыжок в длину с места толчком двумя ногами (с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нимание туловища из положения лёжа на спине за 1 минуту (количество повтор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лночный бег 3х10м (сек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Правила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ыполняют 4 испы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Подтягивание на низкой перекладине выполняется за 1 минуту из исходного положения: вис лежа лицом вверх хватом сверху, руки на ширине плеч, голова, туловище и ноги составляют прямую линию, стопы вместе, пятки могут упираться в опору высотой до 4 см. Из исходного положения участник подтягивается до пересечения подбородком грифа перекладины, возвращается в исходное положение и продолжает выполнение испы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Прыжок в длину с места толчком двумя ногами выполняется в соответствующем секторе для прыжков. Измерение производится по перпендикулярной прямой от места отталкивания до ближайшего следа, оставленного любой частью тела участника. Допустимое количество повторений – 3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Поднимание туловища из положения лежа на спине выполняется из исходного положения: лежа на спине, на гимнастическом мате, руки за головой «в замок», лопатки касаются мата, ноги согнуты в коленях под прямым углом, ступни прижаты партнером к полу. Участник выполняет максимальное количество подниманий туловища за 1 минуту, касаясь локтями бедер (коленей), с последующим возвратом в исходн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Челночный бег проводится 3х10 м </w:t>
      </w:r>
      <w:r>
        <w:rPr>
          <w:rFonts w:cs="Times New Roman" w:ascii="Times New Roman" w:hAnsi="Times New Roman"/>
          <w:sz w:val="24"/>
          <w:szCs w:val="24"/>
        </w:rPr>
        <w:t>с касанием линии ногой на развороте.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 любой ровной площадке с твердым покрытием, обеспечивающим хорошее сцепление с обу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емь лучших результатов (4 девочки, 4 мальчика) заносятся в таблицу (приложение 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44444"/>
          <w:sz w:val="19"/>
          <w:szCs w:val="19"/>
          <w:shd w:fill="FFFFFF" w:val="clear"/>
        </w:rPr>
      </w:pPr>
      <w:r>
        <w:rPr>
          <w:rFonts w:cs="Arial" w:ascii="Arial" w:hAnsi="Arial"/>
          <w:color w:val="444444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Условия подведения ит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бедител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чно-командном зачете, идёт лучший результат всех испытаний. Результаты всех команд заполняю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отправляются на электронную почту МБУ ДО «ДЮСШ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portschool-rev@mail.ru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0 марта 2021 г. (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для подведения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беспечение безопасности участников соревнова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ников и зрителей при проведении физкультурно-спортивного мероприятия осуществляется в соответствии с постановлением Правительства Российской Федерации от 18 апреля 2014 года № 35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нормативными правовыми актами регионального и местного уровня по ограничению распространения новой коронавирусной инфекции. Лица и организации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орядок награждения победителей и призё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и призеры в личном зачете по сумме четырех испытаний награждаются медалями и грамо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а победительница награждается Кубком, грамотой и медалями соответствующей степ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Команды, занявшие 2-3 места, награждаются грамотами и меда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0.Ответственность участников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соревнований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соблюдать правила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соблюдать требования безопасности во время участия в мероприятии и при нахождении на объекте 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соблюдать этические нормы в област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ть и соблюдать настоящее Положение и требования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водный протокол для личного- командного первенства по «Играм отважных»</w:t>
      </w:r>
    </w:p>
    <w:tbl>
      <w:tblPr>
        <w:tblW w:w="7789" w:type="dxa"/>
        <w:jc w:val="left"/>
        <w:tblInd w:w="-1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7789"/>
      </w:tblGrid>
      <w:tr>
        <w:trPr>
          <w:trHeight w:val="315" w:hRule="atLeast"/>
        </w:trPr>
        <w:tc>
          <w:tcPr>
            <w:tcW w:w="77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вносим до 10 марта 2021г. включительно до 13.00</w:t>
            </w:r>
          </w:p>
        </w:tc>
      </w:tr>
      <w:tr>
        <w:trPr>
          <w:trHeight w:val="315" w:hRule="atLeast"/>
        </w:trPr>
        <w:tc>
          <w:tcPr>
            <w:tcW w:w="77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осить результаты 8-и лучших участников (4 девочки, 4 мальчика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51"/>
        <w:gridCol w:w="1708"/>
        <w:gridCol w:w="1667"/>
        <w:gridCol w:w="1909"/>
        <w:gridCol w:w="168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 на низкой переклади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из положения леж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вторений и времен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заполнения таблицы: первые 4 мальчика, затем 4 девоч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11:00Z</dcterms:created>
  <dc:creator>Вера</dc:creator>
  <dc:description/>
  <cp:keywords/>
  <dc:language>en-US</dc:language>
  <cp:lastModifiedBy>Пользователь</cp:lastModifiedBy>
  <cp:lastPrinted>2021-01-27T13:52:00Z</cp:lastPrinted>
  <dcterms:modified xsi:type="dcterms:W3CDTF">2021-02-26T04:40:00Z</dcterms:modified>
  <cp:revision>15</cp:revision>
  <dc:subject/>
  <dc:title/>
</cp:coreProperties>
</file>