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гласовано:                                                                        </w:t>
        <w:tab/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чальник управления образования                                </w:t>
        <w:tab/>
        <w:t>Директор МБУ ДО «ДЮС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ородского округа Ревда                                                   </w:t>
        <w:tab/>
        <w:t xml:space="preserve">  ______________С.М.Натфул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Т.В. Мещерских                                   </w:t>
        <w:tab/>
        <w:t xml:space="preserve"> «___»__________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О проведении осеннего кросса среди школьников ОУ городского округа Рев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развитие лёгкой атлетики в городском округе Рев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повышения уровня спортив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выявление сильнейших бегунов среди учащихся ОУ ГО Рев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Руководство проведением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Общее руководство соревнованиями осуществляет МБУ ДО «ДЮС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Главный судья соревнований – Малышев Сергей Александрович тренер-преподаватель по лёгкой атлетике, судейская коллегия для подсчета результатов: Семкова Л.А., Гаврилова М., Скачков Е.В., секретарь – Кокшарова О.С. инструктор-методист МБУ ДО «ДЮ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Соревнования проводятся </w:t>
      </w:r>
      <w:r>
        <w:rPr>
          <w:rFonts w:cs="Times New Roman" w:ascii="Times New Roman" w:hAnsi="Times New Roman"/>
          <w:b/>
          <w:sz w:val="28"/>
          <w:szCs w:val="24"/>
        </w:rPr>
        <w:t>25 сентября 2021г</w:t>
      </w:r>
      <w:r>
        <w:rPr>
          <w:rFonts w:cs="Times New Roman" w:ascii="Times New Roman" w:hAnsi="Times New Roman"/>
          <w:sz w:val="28"/>
          <w:szCs w:val="24"/>
        </w:rPr>
        <w:t>. на стадионе МАУ СК «ТЕ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Участники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Соревнования командные. Дистанция – 10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соревнованиям допускаются учащиеся ОУ ГО Ревда юноши и девочки 5-8 классов (2007-2010г.р.), юноши и девушки   9-11 классов (2006-2003 г. р.) </w:t>
      </w:r>
      <w:r>
        <w:rPr>
          <w:rFonts w:cs="Times New Roman" w:ascii="Times New Roman" w:hAnsi="Times New Roman"/>
          <w:color w:val="000000"/>
          <w:sz w:val="28"/>
          <w:szCs w:val="24"/>
        </w:rPr>
        <w:t>имеющие основную группу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ревнованиях, награждении команда должна быть в полном со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оводителя команда к соревнованиям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кая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4 сентября 2021г. в 16.00 </w:t>
      </w:r>
      <w:r>
        <w:rPr>
          <w:rFonts w:cs="Times New Roman" w:ascii="Times New Roman" w:hAnsi="Times New Roman"/>
          <w:sz w:val="28"/>
          <w:szCs w:val="28"/>
        </w:rPr>
        <w:t>в МБУ ДО «ДЮСШ», ул. Жуковского,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Медицинские заявки отправлять на электронную почту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sportschool-rev@mail.ru</w:t>
      </w:r>
      <w:r>
        <w:rPr>
          <w:rFonts w:cs="Times New Roman" w:ascii="Times New Roman" w:hAnsi="Times New Roman"/>
          <w:color w:val="000000"/>
          <w:sz w:val="28"/>
          <w:szCs w:val="24"/>
        </w:rPr>
        <w:t>, до 24 сентября до 12.00 подписанные врачом и дирек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Состав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 команды не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1 группа 5–8 классы </w:t>
      </w:r>
      <w:r>
        <w:rPr>
          <w:rFonts w:cs="Times New Roman" w:ascii="Times New Roman" w:hAnsi="Times New Roman"/>
          <w:sz w:val="28"/>
          <w:szCs w:val="24"/>
        </w:rPr>
        <w:t>(2007-2010 г.р.) зачёт по 5 девочкам + 5 мальчикам с лучши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2 группа 9–11 классы </w:t>
      </w:r>
      <w:r>
        <w:rPr>
          <w:rFonts w:cs="Times New Roman" w:ascii="Times New Roman" w:hAnsi="Times New Roman"/>
          <w:sz w:val="28"/>
          <w:szCs w:val="24"/>
        </w:rPr>
        <w:t>(2006-2003 г.р.) зачёт по 5 девушкам + 5 юношам с лучши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35"/>
        <w:ind w:left="653" w:right="5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F0F0F"/>
          <w:w w:val="105"/>
          <w:sz w:val="28"/>
          <w:szCs w:val="24"/>
          <w:u w:val="single"/>
        </w:rPr>
        <w:t>Обеспечение</w:t>
      </w:r>
      <w:r>
        <w:rPr>
          <w:rFonts w:cs="Times New Roman" w:ascii="Times New Roman" w:hAnsi="Times New Roman"/>
          <w:b/>
          <w:i/>
          <w:color w:val="0F0F0F"/>
          <w:spacing w:val="-15"/>
          <w:w w:val="105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F0F0F"/>
          <w:w w:val="105"/>
          <w:sz w:val="28"/>
          <w:szCs w:val="24"/>
          <w:u w:val="single"/>
        </w:rPr>
        <w:t>безопасности</w:t>
      </w:r>
      <w:r>
        <w:rPr>
          <w:rFonts w:cs="Times New Roman" w:ascii="Times New Roman" w:hAnsi="Times New Roman"/>
          <w:b/>
          <w:i/>
          <w:color w:val="0F0F0F"/>
          <w:spacing w:val="-10"/>
          <w:w w:val="105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F0F0F"/>
          <w:w w:val="105"/>
          <w:sz w:val="28"/>
          <w:szCs w:val="24"/>
          <w:u w:val="single"/>
        </w:rPr>
        <w:t>участников</w:t>
      </w:r>
      <w:r>
        <w:rPr>
          <w:rFonts w:cs="Times New Roman" w:ascii="Times New Roman" w:hAnsi="Times New Roman"/>
          <w:b/>
          <w:i/>
          <w:color w:val="111111"/>
          <w:w w:val="105"/>
          <w:sz w:val="28"/>
          <w:szCs w:val="24"/>
          <w:u w:val="single"/>
        </w:rPr>
        <w:t>:</w:t>
      </w:r>
    </w:p>
    <w:p>
      <w:pPr>
        <w:pStyle w:val="Normal"/>
        <w:spacing w:before="0" w:after="0"/>
        <w:ind w:firstLine="65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мероприятия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людать правила по виду спорта и не принимать запрещенных в спорте процедур;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людать требования безопасности во время участия в мероприятии и при нахождении на объектах спорта;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людать этические нормы в области спорта;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людать настоящее Положение и требования организаторов дан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ветственность за жизнь, здоровье и уровень подготовки несовершеннолетних    спортсменов, участвующих в соревнованиях, несут представители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язанности по страхованию риска, связанного с участием в соревнованиях, возлагаются на ОУ.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Условия подведения ит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Судейство соревнований осуществляется по Правилам ВФ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ение победителей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командный зачет идёт сумма времени 5 лучших участников девочек + 5 лучших участников юношей (5-8 классов) и 5 лучших участников девушек + 5 лучших участников юношей (9-11 класс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участников Первенства ГО Ревда по кроссу, которые пройдут 25 сентября на территории МАУ СК «Темп», идут в зачет школьной спартак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Награждение поб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Команда – победитель награждается кубком и грамотой, команды, занявшие 2,3 место – грамо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Финансир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  <w:sz w:val="24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Расходы по организации проведению и награждению несет управление образования городского округа Ревд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анитарные нормы</w:t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Мероприятие проводится с учетом требований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с изменениями, внесенными Указом Губернатора Свердловской области, действующими на дату проведения мероприятия. </w:t>
      </w:r>
    </w:p>
    <w:p>
      <w:pPr>
        <w:pStyle w:val="Default"/>
        <w:rPr>
          <w:sz w:val="28"/>
        </w:rPr>
      </w:pPr>
      <w:r>
        <w:rPr>
          <w:sz w:val="28"/>
        </w:rPr>
        <w:t xml:space="preserve">Уделить особое внимание: </w:t>
      </w:r>
    </w:p>
    <w:p>
      <w:pPr>
        <w:pStyle w:val="Default"/>
        <w:rPr>
          <w:sz w:val="28"/>
        </w:rPr>
      </w:pPr>
      <w:r>
        <w:rPr>
          <w:sz w:val="28"/>
        </w:rPr>
        <w:t xml:space="preserve">-ограничить вход на территорию объекта спорта лиц, не связанных с обеспечением соревновательного и тренировочного процессов, или являющихся зрителями; </w:t>
      </w:r>
    </w:p>
    <w:p>
      <w:pPr>
        <w:pStyle w:val="Default"/>
        <w:rPr>
          <w:sz w:val="28"/>
        </w:rPr>
      </w:pPr>
      <w:r>
        <w:rPr>
          <w:sz w:val="28"/>
        </w:rPr>
        <w:t xml:space="preserve">-организовать среди участников и персонала, входящих на объект термометрию с использованием бесконтактных термометров; </w:t>
      </w:r>
    </w:p>
    <w:p>
      <w:pPr>
        <w:pStyle w:val="Default"/>
        <w:rPr>
          <w:sz w:val="28"/>
        </w:rPr>
      </w:pPr>
      <w:r>
        <w:rPr>
          <w:sz w:val="28"/>
        </w:rPr>
        <w:t xml:space="preserve">-осуществить контроль над участниками, зрителями (при наличии) и обслуживающим персоналом соревнований по использованию средств индивидуальной защиты; </w:t>
      </w:r>
    </w:p>
    <w:p>
      <w:pPr>
        <w:pStyle w:val="Default"/>
        <w:rPr>
          <w:sz w:val="28"/>
        </w:rPr>
      </w:pPr>
      <w:r>
        <w:rPr>
          <w:sz w:val="28"/>
        </w:rPr>
        <w:t xml:space="preserve">-требовать соблюдения социальной дистанции 1,5 метра между участниками соревнований (спортсменами, тренерами, судьями и пр.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65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5:00Z</dcterms:created>
  <dc:creator>Вера</dc:creator>
  <dc:description/>
  <cp:keywords/>
  <dc:language>en-US</dc:language>
  <cp:lastModifiedBy>Пользователь</cp:lastModifiedBy>
  <cp:lastPrinted>2021-09-08T08:10:00Z</cp:lastPrinted>
  <dcterms:modified xsi:type="dcterms:W3CDTF">2021-09-16T03:54:00Z</dcterms:modified>
  <cp:revision>38</cp:revision>
  <dc:subject/>
  <dc:title/>
</cp:coreProperties>
</file>